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ериально-техническое обеспечение и оснащенность образовательного процесса в подготовительной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оциально –коммуникативное развит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к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 дороги, парковка, д/и:  «Дорожные знаки»,  «Час п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светофора, карточки:  «Уроки безопас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– машины: скорой помощи, пожарная машина, полиция, автобус.  Набор «Мини-транспорт», коврик-пазл «Дорожное движение».  Набор обучающих карточек про опасные ситуации.Картотека дидактических игр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дежурных</w:t>
      </w:r>
    </w:p>
    <w:p>
      <w:pPr>
        <w:pStyle w:val="Normal"/>
        <w:rPr/>
      </w:pPr>
      <w:r>
        <w:rPr>
          <w:sz w:val="28"/>
          <w:szCs w:val="28"/>
        </w:rPr>
        <w:t>Фартуки, колпаки, салфетницы.Алгоритм дежурства, плакат «Этикет за столом»  Панно «Наше дежурство» с символами для дет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у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ша –театр,  карточки «Эмоции», телефон, анти-стрессовая короб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овая зона  сюжетно-ролевых игр.</w:t>
      </w:r>
    </w:p>
    <w:p>
      <w:pPr>
        <w:pStyle w:val="Normal"/>
        <w:rPr/>
      </w:pPr>
      <w:r>
        <w:rPr>
          <w:sz w:val="28"/>
          <w:szCs w:val="28"/>
        </w:rPr>
        <w:t>Сюжетно-ролевая игра «Семья»: Коляски, куклы маленькие, куклы большие.  Набор мебели для кукол. Набор столовых приборов (ложки, вилки, нож, половник, шумовка, лопаточка и т.д.). Набор чайной посуды (блюдца, чашки). Набор фруктов, овощей. Корзинки, сумочки.  Утюг. Гладильная доска .Сушилка с прищепками.  Набор для уборки комнаты (совок, щетка). Игровой набор (окорочка, сосиски, яйцо, курица).Сундук для кукольных вещей. Мягкая мебель для детей(диван, два кресло). Шкаф для посуды, стол и 3сту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«Парикмахерская»: Деревянная мебель для игры . Набор (расческа, зеркало, резинки, заколки, ободок, сундучок и т.д.), пластмассовые ножницы, фен, плойка, накидка и фарту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«Магазин»:  Корзинка, сумка, набор для магазина (весы, счеты т.д.).Деревянный  прилавок с набором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са и фарт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«Больница» и « Аптека»: Набор для игры в больницу, аптеку (укол, пузырьки  пластмассовые , градусник, и т.д.)Халат и кол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«Мастерская»: Напольный набор инструментов. Конструктор Лего. Деревянные кубики, Транспортные игрушки. Каска, набор инструментов «Мастер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«Кафе»: Набор чайной посуды, форма для повара и официанта, баночки для коктей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южетно-ролевая игра «Пожарные». Шлем, огнетушитель, костюм пожарного, топор, лом, 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жетно-ролевая игра «Ателье». Швейная машинка, утюг, одежда для кукол, образцы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но-ролевая игра «Почта». Журналы, открытки, макет почтового ящика, ящик для посы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Познавательн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уголка природы. Комнатные растения: Гибискус (китайский розан),  Колеус, Бальзамин, Традесканция,Толст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ь природы- время года, части суток, дн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ь для трудовой деятельности- Лейка, опрыскиватель, лопатка, грабли, палочка для рыхления. Наглядно-дидактические пособия: «Природно-климатические зоны Земли», «Птицы», «Времена года». Фартуки. Таз. Н/п игра: «Кто,где живет?»  Д/и «С какого дерева листок», «Когда это бывает?».  Макет «Животные наших лесов», «Животные наших лесов», Муляжи гриб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эксперимен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й и бросовый материал: ракушки, камешки, проволока. Коллекция бумаги, коллекция ткани. Магнит большой, мерные стаканчики, воронки, лупы, баночки с разными видами материалов: масло, уголь, песок, сахар, глина, земля, пробирки на подставке, пластмассовые стаканчики, мерные ложки, мензурки, баночки с крышкой, пинцет, контейнеры с кинетическим песком (жёлтый, зелёный,синий,красный), формочки, подносы. Книги: «Опыты с разными материалами», Картотека опытов и экспери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и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с видом  родного поселка. Альбом: «Красная книга Оренбургской области», Набор открыток «Красная книга России»,  «Национальные костюмы народов России», «Наша родина Россия»,  Матрешки. Глобус малый. Флаги на подставке.  Макет русской избы. Макет казахской юрты. Наглядно – дидактические пособия: «День Победы», куклы в русских народных костюмах, игрушки- изделия народных промыслов, макет русской избы, портреты президента России и губернатора Оренбургской области. Книга «На земле Оренбургской», Книга памяти наших земляков. Набор открыток « Природное богатство Оренбург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й и познавательный математический материал: логико- математические игры «Геометрические формы»,  «Мои первые цифры», «Профессии»,  «Числовые  домики» ,«Геометрическая мозаика», «Буквы», «Что сначала, что потом», «Домино», Пазлы, «Подбери узор», «Положи в корзину» , «Где, я это видел?», «Как растет живое», Шнуровка.  Раздаточный материал по математике (цифры, геометрические фигуры, пеналы), набор объемных геометрических фигур, счеты, линейки,счетные палочки. Интерактивная доска, интерактивный стол,сенсорно-светящийся куб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Речев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уголок</w:t>
      </w:r>
    </w:p>
    <w:p>
      <w:pPr>
        <w:pStyle w:val="Normal"/>
        <w:rPr/>
      </w:pPr>
      <w:r>
        <w:rPr>
          <w:sz w:val="28"/>
          <w:szCs w:val="28"/>
        </w:rPr>
        <w:t>Зеркала, дыхательные тренажеры, картотека предметных и сюжетных картинок, разрезной алфавит, магнитная азбука, мольберт, мнемотаблицы, материалы для звукового и слогового анализа и синтеза предложений (Гусеницы, фишки и др.), алфавит в картинках, прищепки, звуковые замки, д\и: «Логопедическая ромашка», «Четвертый лишний», «Моя семья», Н\п игры: «Веселый грамотей», «Сладкое,горькое,соленое,кислое», «Что получится»,  «Делим слова на слоги», «Истории в картинках», «Расшифруй слова» «Найди семейку», игры дыхание «Накорми фрукты». «Футбол»,  Наглядно –дидактические пособия «Животные жарких стран», «Животные леса», «Птицы», «Деревья», «Морские обитатели», «Рыбы», «Насекомые», «Водный транспорт», «Океаны и материки», «Автомобильный транспорт», «Мебель», «Посуда», «Одеж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жный уголок </w:t>
      </w:r>
    </w:p>
    <w:p>
      <w:pPr>
        <w:pStyle w:val="Normal"/>
        <w:rPr/>
      </w:pPr>
      <w:r>
        <w:rPr>
          <w:sz w:val="28"/>
          <w:szCs w:val="28"/>
        </w:rPr>
        <w:t xml:space="preserve">Портреты писателей. Книги: хрестоматия для детей 6-7лет;  «Золотой ключик или приключения Буратино» А. Толстой; «Сказки» К. Чуковский; «Мировая коллекция волшебных сказок»;   «Кот в сапогах» Ш. Перро; «Дениска и его друзья» В. Драгунский;  «Сказки» Шарль Перро; «Волшебные сказки» Х. К. Андерсен, Братья Гримм; «Братец Кролик и Братец Лис» Джоэль Харрис; «Сестрица Алёнушка и братец Иванушка»; «Кот в сапогах и другие сказки» П. Холейнона;  «Как Кузька с Нафаней Дрёму победили» Г. Александрова.Русские народные сказки, Сказки Сутеева В.В, Сказки О.Остера, Скандинавские сказки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Художественно – эстетическ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к изобрази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точки, альбомы, ножницы, стеки, пластилин, непроливайки – стаканчики, цветные карандаши, простые карандаши, фломастеры, стаканы пластмассовые для карандашей, трафареты, цветные мелки, салфетки из ткани, восковые карандаши 12 цвет, цветная бумага, картон цветной, картон белый, раскраски, клей – карандаш. Доски для пластилина, гуашь 12 цв, краски 12 цв., точилки, ластики, штамп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к конструирования </w:t>
      </w:r>
    </w:p>
    <w:p>
      <w:pPr>
        <w:pStyle w:val="Normal"/>
        <w:rPr/>
      </w:pPr>
      <w:r>
        <w:rPr>
          <w:sz w:val="28"/>
          <w:szCs w:val="28"/>
        </w:rPr>
        <w:t xml:space="preserve">Деревянные настольные конструкторы, набор  напольного строительного материала, имеющего основные детали (кубики, кирпичики, призмы, короткие и длинные пластины), конструкторы из серии: «Лего» мелкий, конструкторы из серии: «Лего» крупный, машины, машины специального назначения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уголок</w:t>
      </w:r>
    </w:p>
    <w:p>
      <w:pPr>
        <w:pStyle w:val="Normal"/>
        <w:rPr/>
      </w:pPr>
      <w:r>
        <w:rPr>
          <w:sz w:val="28"/>
          <w:szCs w:val="28"/>
        </w:rPr>
        <w:t xml:space="preserve">Пособие: «Музыкальные инструменты». Портреты композиторов. Музыкальные инструменты: барабан, металлофон, маракасы, ложки деревянные, балалайка, гусли, гитара, колокольчики, бубен, гармонь, погремушки, трещётка. Музыкально-дидактические игры «Отгадай, на чем играю», «Собери музыкальный инструмен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к театр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 для настольного театра, ширма – фланелеграф, Скоморох, маски животных, птиц, овощей, ладошка для пальчикового театра. Фигурки сказочных персонажей плоскостные. Набор наручных кукол би-бабо: сказочные персонажи. Набор вязанных пальчиковых кукол: сказочные персонажи. Набор фигур для теневого театра  «Глупый мышенок», «Заюшкина избушка»,. Н/п игра «Угадай героя из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олок ряженья</w:t>
      </w:r>
    </w:p>
    <w:p>
      <w:pPr>
        <w:pStyle w:val="Normal"/>
        <w:rPr/>
      </w:pPr>
      <w:r>
        <w:rPr>
          <w:sz w:val="28"/>
          <w:szCs w:val="28"/>
        </w:rPr>
        <w:t xml:space="preserve">короны для девочек, фуражки полицейского, комплект костюмов:  парик, береты, банданы, пилотка, шляпка,косынка, платок, сарафаны, юбки.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Физическ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ый уголок </w:t>
      </w:r>
    </w:p>
    <w:p>
      <w:pPr>
        <w:pStyle w:val="Normal"/>
        <w:rPr/>
      </w:pPr>
      <w:r>
        <w:rPr>
          <w:sz w:val="28"/>
          <w:szCs w:val="28"/>
        </w:rPr>
        <w:t xml:space="preserve">Флажки разноцветные, мячи  резиновые  средние, 2 футбольных мяча, скакалки , палки  гимнастическая, кегли, мини-боулинг, мешочки  для метания, обручи, дартс с магнитными стрелами, воланчики  для бадминтона, ракетки, теннисный мяч, ленты разноцветные, шнур короткий, шнуры  «Косичка», кольцеброс, игра «Городки»,  ракетки пластмассовые с мячом, ворота, клюшки, султанчики.  Картотека игр из серии «Спортивный инвентарь», «Логические цепочки про спорт», «Кому, что нужно?», «Четвертый лишний», мяч-фитбол. </w:t>
      </w:r>
    </w:p>
    <w:p>
      <w:pPr>
        <w:pStyle w:val="Normal"/>
        <w:rPr/>
      </w:pPr>
      <w:r>
        <w:rPr>
          <w:sz w:val="28"/>
          <w:szCs w:val="28"/>
        </w:rPr>
        <w:t xml:space="preserve">Уголок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ная дорожка , ребристые дорожки, массажные мячи, массажные коврики, Пособие по Валеологии  «Изучаем свое тело», зрительные тренажёры  «Колесо», массажные варежки, Ходули на верев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2:00Z</dcterms:created>
  <dc:creator>Пользователь Windows</dc:creator>
  <dc:description/>
  <cp:keywords/>
  <dc:language>en-US</dc:language>
  <cp:lastModifiedBy>Admin</cp:lastModifiedBy>
  <dcterms:modified xsi:type="dcterms:W3CDTF">2020-03-25T08:35:00Z</dcterms:modified>
  <cp:revision>8</cp:revision>
  <dc:subject/>
  <dc:title/>
</cp:coreProperties>
</file>