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РАЗВИВАЕМ ПАЛЬЦЫ –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РАЗВИВАЕМ РЕЧЬ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i/>
          <w:sz w:val="36"/>
          <w:szCs w:val="36"/>
        </w:rPr>
        <w:t>Развиваем пальцы – развиваем реч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м речи является мозг – в нем происходит понимание слышимых слов, в нем же формируются программы движений, которые нужны для артикуляции звуков и звукосочетаний речи, отсюда идут команды на речевые мышцы. Развитие речи и функции руки у людей шло параллельно. Вы и сами  замечали, как выступая, люди жестикулируют, пытаясь помочь руками выразить свои мысли. Исторически сложилось так, что движения пальцев рук тесно связаны с речевой функцией. При совершенствовании движений пальцев рук, выполнении более тонкой и сложной работы происходило увеличение площади двигательной проекции руки в моз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в же подход развития речи ребенка. Формирование его словесной речи начинается, когда движения пальцев достигают достаточной точности. Учеными доказано, что уровень развития речи детей находится в прямой зависимости от степени сформированности тонких движений пальцев рук. Общая моторная недостаточность, отклонения в развитии движений пальцев рук отмечается у всех детей с речевыми наруш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ручной умелости можно использовать следующие упражнения и зад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ание пальцами пластилина, гл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ние по очереди каждым пальцем камешков, мелких бусинок, шар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крупных пуговиц, шариков, бусинок на нит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атывание тонкой проволоки в цветной обмотке на катушку, на палец (получается колечко или спирал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учивание шурупов, гаек, крыш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, мозаи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егивание пуговиц, крючков, молний, замоч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ывание узлов на толстой веревке, на шн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, раскрашивание, штрихо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ние ножниц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и вод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азличными материа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пальцев р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ние между ладонями ребристого карандаш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ние в руках грецких орех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ание пальцами мелких волч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из крупы узоров, букв, циф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их упражнений. При этом родителей должно насторожить, если ребенок активно поворачивает лист при рисовании или закрашивании. В этом случае ребенок заменяет умение менять направление линии при помощи тонких движений пальцев поворачиванием листа, лишая себя этим тренировки пальцев и руки. Если ребенок рисует слишком маленькие предметы, как правило, это свидетельствует о жесткой фиксации кисти при ри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стимулировать речевое развитие детей путем тренировки движений пальцев рук, т. к. ученые рассматривают кисть руки как орган речи -  такой же, как артикуляционный аппарат, и с этой точки зрения проекция руки есть еще одна речевая зона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02:00Z</dcterms:created>
  <dc:creator>Lyubov</dc:creator>
  <dc:description/>
  <cp:keywords/>
  <dc:language>en-US</dc:language>
  <cp:lastModifiedBy>User</cp:lastModifiedBy>
  <dcterms:modified xsi:type="dcterms:W3CDTF">2009-02-08T16:00:00Z</dcterms:modified>
  <cp:revision>4</cp:revision>
  <dc:subject/>
  <dc:title/>
</cp:coreProperties>
</file>