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МБДОУ «Детский сад № 5 «Дюймовоч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________С.А. Корытько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«___»__________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– ПСИХО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«ДЕТСКИЙ САД № 5 «ДЮЙМОВОЧКА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АККАЛИЕВОЙ КУНСЛУ ЖУМАБА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</w:t>
      </w:r>
      <w:r>
        <w:rPr>
          <w:sz w:val="28"/>
          <w:szCs w:val="28"/>
        </w:rPr>
        <w:t>. Адам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деятельности педагога – психолога: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сихолого – педагогической компетентности педагогов и родителей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условий для полноценного развития способностей и интересов дошкольника на основе индивидуального подхода и психолого – педагогической диагностики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ой личности ребенка.</w:t>
      </w:r>
    </w:p>
    <w:p>
      <w:pPr>
        <w:pStyle w:val="Style16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 – педагогических условий преемственности в системе непрерывного образ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07"/>
        <w:gridCol w:w="2409"/>
        <w:gridCol w:w="2635"/>
        <w:gridCol w:w="3150"/>
        <w:gridCol w:w="76"/>
        <w:gridCol w:w="2835"/>
      </w:tblGrid>
      <w:tr>
        <w:trPr>
          <w:trHeight w:val="70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анали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просвещение, психопрофилактика, психоконсультирование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1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следованию детей старшего дошкольного возраста на предмет готовности к школьному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даптацией вновь 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ое сопровождение детей раннего возраста (в течение г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 педагогов «Адаптация к условиям ДОУ: особенности, проблемы, пути их решения»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родителей, вновь  поступивших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для стенда «Адаптация детей раннего возраста к условиям детского уч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сихологической литературой для проведения стартовой диагнос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ов диагностики адаптационного периода детей раннего возрас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товая диагностика детей старшего дошкольного возраста к школьному обуч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даптацией вновь поступивш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адаптационного периода детей раннего возрас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ррекционно-развивающих групп (по результатам диагностики педагога-псих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 (по плану Д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 для родителей группы раннего возраста «Первый раз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мл. и средней группы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ов  стартовой диагностики готовности детей 6-7 лет к обучению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адаптацией вновь поступивших детей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познавательных процессов и навыков общения у детей подг. к школе гр. «Скоро в школу» (ноябрь-февра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ация «Взаимодействие детского сада и семьи по вопросу укрепления физического и психического здоровья детей».  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убе «Дошколено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подготовительной группы «Ско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бор  психолого-педагогической литературы для самообразования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воспитателей подг. группы по формированию адекватной самооценки у старших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для родителей всех возрастных групп «Как быстро снять сильное физическое или  эмоциональное напря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агностического материала для проведения диагностики по развитию психических процессов средних и старших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по разви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ических процессов средних и старших дошкольников.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Сотрудничество детского сада и семьи при подготовке ребенка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 для родителей средней и старшей групп: «10 ошибок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и» (январь – февраль).</w:t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изучение литературы и методики для подготовки детей на ПМП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и упражнения для малоподвижны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одителей старшей группы «Развитие психических процессов у детей дошкольного возраста»</w:t>
            </w:r>
          </w:p>
        </w:tc>
      </w:tr>
      <w:tr>
        <w:trPr>
          <w:trHeight w:val="24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сследованию готовности детей 6-7 лет к обучению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педагогов 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ческая работа по определению готовности детей подготовительной группы к школьному обучен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прель - 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гры и упражнения для гиперактивны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 родителями подготовительной группы: «Как помочь ребенку подготовиться к школьному обучению?».</w:t>
            </w:r>
          </w:p>
        </w:tc>
      </w:tr>
      <w:tr>
        <w:trPr>
          <w:trHeight w:val="22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 педагога-психолога. Обработка и интерпретация результатов обслед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едующей с воспитателями  по итогам диагностики готовности детей к школьному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Развитие креа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детей подг. группы по результатам диагностики готовности детей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 педагога-психолога и планирование на 2014-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ая беседа с воспитателями всех возрастных групп о проделанной работе. Рекомендации воспитателям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«Как надо готовить родителям ребенка к поступлению в школу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08:00Z</dcterms:created>
  <dc:creator>имя</dc:creator>
  <dc:description/>
  <cp:keywords/>
  <dc:language>en-US</dc:language>
  <cp:lastModifiedBy>ДОУ №5</cp:lastModifiedBy>
  <cp:lastPrinted>2017-11-15T13:09:00Z</cp:lastPrinted>
  <dcterms:modified xsi:type="dcterms:W3CDTF">2017-11-15T07:09:00Z</dcterms:modified>
  <cp:revision>98</cp:revision>
  <dc:subject/>
  <dc:title/>
</cp:coreProperties>
</file>